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нкета для школ по участ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проекте интерактивной музейной экспозиции «История сельских школ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37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школе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именование 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д. Сергиополь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>Руководитель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ого учреждения (фамилия, имя, отчество 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юк Анна Викторовн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Адрес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чтовый индекс, адрес 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Roboto-Regular;Times New Roman" w:ascii="Roboto-Regular;Times New Roman" w:hAnsi="Roboto-Regular;Times New Roman"/>
                <w:sz w:val="21"/>
                <w:szCs w:val="21"/>
              </w:rPr>
              <w:t>453400, Российская Федерация, Приволжский федеральный округ, Республика  Башкортостан, Давлекановский район, д. Сергиополь, ул. Школьная, дом 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Контактная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 xml:space="preserve">информация (телефон, электронный адре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768)365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giopol@mail.r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Адрес сайта в сети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ergiopol.edusite.ru/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Ведется ли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обучение на национальном языке (помимо русского), </w:t>
            </w:r>
          </w:p>
          <w:p>
            <w:pPr>
              <w:pStyle w:val="1"/>
              <w:ind w:left="-11" w:hanging="0"/>
              <w:rPr>
                <w:i/>
                <w:i/>
              </w:rPr>
            </w:pPr>
            <w:r>
              <w:rPr/>
              <w:t xml:space="preserve">указать язы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личие школьного </w:t>
            </w:r>
          </w:p>
          <w:p>
            <w:pPr>
              <w:pStyle w:val="1"/>
              <w:ind w:left="-11" w:hanging="0"/>
              <w:rPr/>
            </w:pPr>
            <w:r>
              <w:rPr/>
              <w:t>музея (профиль, название музе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Дата открытия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музея. Основатель музе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Статус музея.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Учред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омер </w:t>
            </w:r>
          </w:p>
          <w:p>
            <w:pPr>
              <w:pStyle w:val="1"/>
              <w:ind w:left="-11" w:hanging="0"/>
              <w:rPr/>
            </w:pPr>
            <w:r>
              <w:rPr/>
              <w:t>свидетельства</w:t>
            </w:r>
          </w:p>
          <w:p>
            <w:pPr>
              <w:pStyle w:val="1"/>
              <w:ind w:left="0" w:hanging="0"/>
              <w:rPr/>
            </w:pPr>
            <w:r>
              <w:rPr/>
              <w:t>(если музей прошел процедуру паспортиз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Руководитель музея</w:t>
            </w:r>
          </w:p>
          <w:p>
            <w:pPr>
              <w:pStyle w:val="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амилия, имя, отчество полностью, долж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ая </w:t>
            </w:r>
          </w:p>
          <w:p>
            <w:pPr>
              <w:pStyle w:val="1"/>
              <w:ind w:left="-11" w:hanging="0"/>
              <w:rPr/>
            </w:pPr>
            <w:r>
              <w:rPr/>
              <w:t>информация (телефон, электронный адрес, сай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"/>
              <w:ind w:left="-11" w:hanging="0"/>
              <w:rPr/>
            </w:pPr>
            <w:r>
              <w:rPr/>
              <w:t>помещения музея (уголок, кабинет, выставка, муз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правления </w:t>
            </w:r>
          </w:p>
          <w:p>
            <w:pPr>
              <w:pStyle w:val="1"/>
              <w:ind w:left="-11" w:hanging="0"/>
              <w:rPr/>
            </w:pPr>
            <w:r>
              <w:rPr/>
              <w:t>деятельности музе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разделы</w:t>
            </w:r>
          </w:p>
          <w:p>
            <w:pPr>
              <w:pStyle w:val="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спози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основного фонда музе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Педагогический коллектив (численный состав, квалифик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- 11 человек</w:t>
            </w:r>
          </w:p>
          <w:p>
            <w:pPr>
              <w:pStyle w:val="Normal"/>
              <w:rPr/>
            </w:pPr>
            <w:r>
              <w:rPr/>
              <w:t>Высшая категория – 4 чел.</w:t>
            </w:r>
          </w:p>
          <w:p>
            <w:pPr>
              <w:pStyle w:val="Normal"/>
              <w:rPr/>
            </w:pPr>
            <w:r>
              <w:rPr/>
              <w:t>Первая категория – 5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ветствие занимаемой должности – 2 че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офессиональные достижения педагогического коллекти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ллективе трудятся два педагога, награжденные нагрудным значком «Отличник образования Республики Башкортоста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остижения обучающихся (победители международных, всероссийских, региональных конкурсов, олимпиад, смотров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беда во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м детском литературном конкурсе сказок о птицах «Пернатая радуг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еры (2 место) республиканского конкурса «Читающие родители – читающие дет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еры (3 место) всероссийского конкурса «Читающая школа – читающая стран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еры (2 место) республиканского конкурса по БДД «Безопасность детств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беда в республиканском конкурсе «Киноглаз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беда во всероссийском конкурсе «Письмо солдат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еры (2 место) в республиканском конкурсе «Дверца в сердце», организованным музеем имени М.В. Несте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20. Особенности образовательного процесса (оригинальные методики преподавания, занятия и др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школы функционирует структурное подразделение «Точка роста». В рамках реализации проекта «Точка роста» в школе организованно проведение уроков, кружков и внеурочной деятельности. Охват обучающихся работой центра по различным направлениям составляет 100%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1. Репутация образовательного учреждения (награды муниципального, регионального, федерального и международного уровн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– 1 место  в муниципальном конкурсе на лучшую подготовку образовательной организации к новому учебному году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1.22. Краткое описание 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здания школы, территории и их видоизмен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колы было построено в 1989 году. Проектная мощность школы составила 120 обучающихся. Строительство школы было необходимым, так как учебные заведения, находящиеся в соседних населенных пунктах устарели. Школа представляет собой двухэтажное кирпичное здание. Первоначально вместе со школой был построен пришкольный интернат. На данный момент здание интерната используется частично. 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торическая спр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дня основания по настоящее время (хроника, события, факты, личности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Дата основания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ind w:left="0" w:hanging="0"/>
              <w:rPr/>
            </w:pPr>
            <w:r>
              <w:rPr/>
              <w:t>Обстоятельства создания школы, этапы пре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80 годов встал вопрос о закрытии сильно устаревших школ в деревнях Уртатау, Каранбаш и Дорошевка. На смену закрытым школам должно было прийти современное и хорошо укомплектованное образовательное учреждение. В 1989 году был реализован проект строительства и в школу было принято 50 учеников. Через год строителями был сдан пришкольный интернат  и количество учащихся возросло до 90 человек. Школы, ранее функционировавшие в ближайших деревнях, сначала были преобразованы в начальные, а после закрыты из- за отсутствия контингента обучающихся. На данный момент времени в школе обучается 90 человек и работают на постоянной основе 11 педагого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Хронология значимых </w:t>
            </w:r>
          </w:p>
          <w:p>
            <w:pPr>
              <w:pStyle w:val="Normal"/>
              <w:rPr/>
            </w:pPr>
            <w:r>
              <w:rPr/>
              <w:t xml:space="preserve">событий в жизни школы 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 – открытие школы</w:t>
            </w:r>
          </w:p>
          <w:p>
            <w:pPr>
              <w:pStyle w:val="Normal"/>
              <w:rPr/>
            </w:pPr>
            <w:r>
              <w:rPr/>
              <w:t>1990 год – открытие пришкольного интерната</w:t>
            </w:r>
          </w:p>
          <w:p>
            <w:pPr>
              <w:pStyle w:val="Normal"/>
              <w:rPr/>
            </w:pPr>
            <w:r>
              <w:rPr/>
              <w:t>2003 год – выход школы на максимальную проектную мощность</w:t>
            </w:r>
          </w:p>
          <w:p>
            <w:pPr>
              <w:pStyle w:val="Normal"/>
              <w:rPr/>
            </w:pPr>
            <w:r>
              <w:rPr/>
              <w:t>2019 год – открытие центра «Точка роста»</w:t>
            </w:r>
          </w:p>
          <w:p>
            <w:pPr>
              <w:pStyle w:val="Normal"/>
              <w:rPr/>
            </w:pPr>
            <w:r>
              <w:rPr/>
              <w:t>2019 год  - открытие школьного спортивного зала после капитального ремонт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ind w:left="0" w:hanging="0"/>
              <w:rPr>
                <w:b/>
                <w:b/>
              </w:rPr>
            </w:pPr>
            <w:r>
              <w:rPr/>
              <w:t>Руководители школы (фамилия, имя, отчество полностью с указанием года начала и окончания работы, краткая биографическая справка, личный вклад в развитие школы, сельского посел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Призенцов Александр Павлович, время работы  1989 год – 2000 год. Первый директор школы, именно ему был вручен строителями символический ключ от школы. Работу директора Александр Павлович совмещал с работой учителя истории. Учащиеся, которые сейчас работают учителями, вспоминают его как самого строгого, требовательного, но всегда душевного и справедливого 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Ванюшина Любовь Федоровна, время работы директором 2000 год – 2010 год. Работала в школе практически с момента ее открытия. Трудовой путь начала учителем, заместителем директора по учебно – воспитательной работе. Продолжила трудовой путь и проработала в одной школе до 2020 года. Находится на заслуженном отдыхе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Мухамедзянов Алик Асхатович – работает в школе с 2003 года и до настоящего времени. Свой трудовой путь начал учителем и заместителем директора по учебно – воспитательной работе. Работал директором  с 2010 по 2012 год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Рихтер Наталья Владимировна.  Была принята в школу учителем, проработав более трех лет стала директором. Работала директором с 2012 по 2014 годы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Шестопалова Галина Николаевна, в школе д. Сергиополь начала работу в 2008 году учителем русского языка и литературы. Работала директором школы с 2014 по 2019 годы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Сафаргалина Зульфира Фаргатовна, в школе начала работу в качестве учителя технологии и информатики, работу директором начала в 2019 году, на данный момент времени действующий директор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/>
            </w:pPr>
            <w:r>
              <w:rPr/>
              <w:t>Цыплюк Анна Викторовна – самый молодой действующий директор школы в Давлекановском районе. Работает руководителем в данное время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rPr>
                <w:b/>
                <w:b/>
              </w:rPr>
            </w:pPr>
            <w:r>
              <w:rPr/>
              <w:t xml:space="preserve">Педагоги и 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сотрудники школы, внесшие значимый вклад в историю школ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Призенцов Александр Павлович – родился в 1953 году, работал директором школы с 1989 года. Первый директор школы. Именно им были заложены основные традиции, которые соблюдаются до сих пор. Находится на заслуженном отдыхе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Призенцова Елена Евгеньевна – родилась в 1954 году, работала заместителем директора по воспитательной работе с момента открытия школы. Работая учителем музыки, стала основоположником появления творческих школьных коллективов. За весь период работы стала наставником для многих молодых педагогов, начавших свой трудовой путь в нашей школе. Педагог занимался организацией творческой работы не только в школе, но и на территории сельского поселения. Подготовила большое количество победителей и призеров творческих конкурсов. Находится на заслуженном отдыхе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Ванюшина Любовь Федоровна – родилась в 1956 году. Работала в школе с момента открытия учителем биологии и химии. Совмещая работу педагога с административным управлением, проработала в должности заместителя директора, а потом и руководителя до 2010 года, до 2020 работала учителем биологии и химии. Находится на заслуженном отдыхе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Ванюшин Александр Иванович – родился в 1955 году. Работал в школе со дня основания. Основные предметы физика и рисование. Творческий педагог, родоначальник педагогической династии Ванюшиных. Александр Иванович подготовил большое количество участников и призеров конкурсов различного уровня. Находится на заслуженном отдыхе с 2013 года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Рахманкулова Ляля Альтаповна – родилась в 1958 году. Работу в школе начала с момента открытия, работает учителем начальных классов и в настоящее время. Этого человека знают все, для многих Ляля Альтаповна – первый учитель. Для многих учителей педагог стал наставником. Родоначальник педагогической династии Рахманкуловых. Награждена почетной грамотной РСФСР за плодотворную работу в образовании и нагрудным значком «Отличник образования Республики Башкортостан»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Макулова Люция Рахимяновна – родилась в 1958 году, начала трудовой путь с момента открытия школы. Бессменный библиотекарь и носитель немецкого языка и культуры. Долгое время работала заместителем директора по учебно – воспитательной работе. Работает в настоящее время библиотекарем и учителем немецкого языка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 xml:space="preserve">Юлмухаметова Венера Хамитовна – родилась в 1958 году, в школе начала трудовую деятельность в 1996 году в качестве учителя русского языка и литературы. Один из наиболее ярких педагогов, выпустившая в большую жизнь множество достойных учеников. Проработала до 2019 года. Находится на заслуженном отдыхе с 2013 года. </w:t>
            </w:r>
          </w:p>
          <w:p>
            <w:pPr>
              <w:pStyle w:val="Style18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 xml:space="preserve">Казак Кузьма Максимович – родился в 1931году, Чишминский район БАССР. Педагог, который работал в нашей школе в течение 3 лет. Уникальность этого педагога заключается в том, что он был учителем начальных классов и одним из первых организаторов пионерского движения в школе. Кузьма Максимович играл на баяне и был постоянным участников всех смотров художественной самодеятельности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ind w:left="0" w:hanging="0"/>
              <w:rPr/>
            </w:pPr>
            <w:r>
              <w:rPr/>
              <w:t>Выдающиеся и известные выпускники школы, имеющие особые заслуги и внесшие значительный вклад в различные сферы общественной жизни (в том числе в развитие сельского поселения и муниципального райо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/>
              <w:t>Призенцова (Тимченко) Татьяна Александровна – управляющая филиалом Россельхозбанка в г. Давлеканово. Выпуск 1993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/>
              <w:t>Гаус Александр Владимирович – управляющий КФХ Рихтер. Выпуск 1997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/>
              <w:t>Абдуллин Руслан Анварович – главный агроном Давлекановского района. Год выпуска 2005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/>
              <w:t>Машкина Евгения Николаевна – врач педиатр, г. Уфа. Выпуск 2009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/>
              <w:t>Вандрай Петр Владимирович – главный инженер ООО «Рязанский трубный завод. Выпуск 2001 г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Информация об учительских (и не только) династиях в школ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работают представители двух учительских династий Ванюшины и Рахманкуловы. На данный момент династии не прервались, дети продолжают работу в учебных заведениях Республики Башкортоста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Общественные </w:t>
            </w:r>
          </w:p>
          <w:p>
            <w:pPr>
              <w:pStyle w:val="Normal"/>
              <w:rPr/>
            </w:pPr>
            <w:r>
              <w:rPr/>
              <w:t>объединения и творческие коллективы в школе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функционирует детская пионерская организация «Пионеры Башкортостана». Основными творческими объединениями являются кружок «Затейник» и «Видеомонтаж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Укажите какие </w:t>
            </w:r>
          </w:p>
          <w:p>
            <w:pPr>
              <w:pStyle w:val="Normal"/>
              <w:rPr/>
            </w:pPr>
            <w:r>
              <w:rPr/>
              <w:t xml:space="preserve">значимые события, факты и личности придают особую уникальность и привлекательность к истории школы и сельского поселения для стороннего интерес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расположена на территории, которая ранее принадлежала крупному вотчиннику Сергею Радову, именно с его именем связанно название деревни. В 1917 году все земли были национализированы и переданы рабочим и крестьян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ого внимания заслуживает близкое положение д. Сергиополь к д. Каранбаш. В д. Каранбаш размещался конезавод, который занимался разведением и обучением лошадей для нужд фронта. После окончания войны часть лошадей вернулась к месту приписки. Прибывших лошадей не использовали в качестве тягловой силы и обеспечили достойное существование, как участникам боевых действий. Лошади впоследствии были преданы земле на особом месте захоронения. 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тическая культура школ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Главные педагогические идеи шко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ое воспитание, как основа формирования гражданина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2. Родители в воспит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3. Работа на пришкольном участке как одна из основ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4. Краеведческий подход в образовани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3.2.</w:t>
              <w:tab/>
              <w:t xml:space="preserve">Школьные нравственные ценности и тради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ремя существования школы  были сформированы следующие школьные традиции:</w:t>
            </w:r>
          </w:p>
          <w:p>
            <w:pPr>
              <w:pStyle w:val="Normal"/>
              <w:jc w:val="both"/>
              <w:rPr/>
            </w:pPr>
            <w:r>
              <w:rPr/>
              <w:t>1. Совместный труд педагогов и обучающихся по благоустройству школы.</w:t>
            </w:r>
          </w:p>
          <w:p>
            <w:pPr>
              <w:pStyle w:val="Normal"/>
              <w:jc w:val="both"/>
              <w:rPr/>
            </w:pPr>
            <w:r>
              <w:rPr/>
              <w:t>2. Совместная работа педагогов и школьников на пришкольном участке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родителей ко всем внеклассным и внешкольным мероприятиям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ind w:left="0" w:hanging="11"/>
              <w:rPr>
                <w:b/>
                <w:b/>
              </w:rPr>
            </w:pPr>
            <w:r>
              <w:rPr/>
              <w:t xml:space="preserve">Школьная символика (гимн, флаг, герб, девиз и т.п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и история родного сел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1. Краткое описание и история сельского поселения, где расположено образовательное учре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еревня Сергиополь основана в 20-е гг. 20 в. немцами на территории.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елебеевского кантона</w:t>
              </w:r>
            </w:hyperlink>
            <w:r>
              <w:rPr>
                <w:shd w:fill="FFFFFF" w:val="clear"/>
              </w:rPr>
              <w:t> как</w:t>
            </w:r>
            <w:r>
              <w:rPr>
                <w:color w:val="000000"/>
                <w:shd w:fill="FFFFFF" w:val="clear"/>
              </w:rPr>
              <w:t xml:space="preserve"> хутор Сергиопольский. В 1925 учтено 16 дворов. До основания деревни существовала как хуторское поселение. С 1930 годов в деревне начал свою работу колхоз «Коммунар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2. Проекты (программы, акции, мероприятия), реализуемые в школе и школой на территории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ринимает активное участие в жизни деревни Сергиополь. Большая работа проводится по патриотическому воспитанию, учащиеся школы принимают активное участие в облагораживании сельского монумента павшим воинам. Школа так же является организатором общероссийской акции «Бессмертный полк». Педагоги ежегодно участвуют в акции «Помоги собраться в школу», которую проводят на территории Сергиопольского сельсовета. Суть акции заключается в оказании помощи семьям, испытывающим финансовые трудности при подготовке к школе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3. Национальные особенности и особые достопримечательности сельского поселения и местной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2021 года на территории Сергиопольского сельсовета проживает 889 человек. В национальном отношении преобладают русские, татары и башкиры. Особенностью национального состава является большое количество жителей, имеющих национальность – немец. Особой достопримечательностью является экономическая развитость территории, на территории поселения находятся крупные товаропроизводители: выпечка хлеба, тепличное хозяйство. Идет строительство фермы по выращиванию грибов.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Фотогалере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Фотографии</w:t>
            </w:r>
          </w:p>
          <w:p>
            <w:pPr>
              <w:pStyle w:val="Normal"/>
              <w:rPr/>
            </w:pPr>
            <w:r>
              <w:rPr/>
              <w:t>и видеоматериалы (презентации, видеоролики др.), иллюстрирующие содержание разделов анк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 конкурсов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t2Xr4zRgiXg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j-DSPs3C_U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Dug31AzGmd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RiA2l93DRC0</w:t>
              </w:r>
            </w:hyperlink>
          </w:p>
          <w:p>
            <w:pPr>
              <w:pStyle w:val="Normal"/>
              <w:rPr/>
            </w:pPr>
            <w:r>
              <w:rPr/>
              <w:t>https://youtu.be/wJFFvWoEEZ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едставление информации (фамилия, имя, отчество полностью, должность, контактные сведения) Мухамедзянов Алик Асхатович, старший вожатый, тел.83476836537, </w:t>
      </w:r>
      <w:r>
        <w:rPr>
          <w:lang w:val="en-US"/>
        </w:rPr>
        <w:t>sergio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(указать ФИО лиц, принявших участие в сборе и подготовке информации для анкеты): Макулова Люция Рахимяновна, библиотекарь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равильность изложенной в анкете информации. Даю разрешение на внесение информации в базу данных для размещения в сети Интернет и периодических изданиях с возможностью редакционной обработк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разовательного учреждения                                  А.В. Цыплюк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24.11.2021 г.</w:t>
      </w:r>
    </w:p>
    <w:p>
      <w:pPr>
        <w:pStyle w:val="Normal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1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02.ru/encyclopedia/belebeevskiy-kanton/t/1874" TargetMode="External"/><Relationship Id="rId3" Type="http://schemas.openxmlformats.org/officeDocument/2006/relationships/hyperlink" Target="https://youtu.be/t2Xr4zRgiXg" TargetMode="External"/><Relationship Id="rId4" Type="http://schemas.openxmlformats.org/officeDocument/2006/relationships/hyperlink" Target="https://youtu.be/j-DSPs3C_UU" TargetMode="External"/><Relationship Id="rId5" Type="http://schemas.openxmlformats.org/officeDocument/2006/relationships/hyperlink" Target="https://youtu.be/Dug31AzGmdU" TargetMode="External"/><Relationship Id="rId6" Type="http://schemas.openxmlformats.org/officeDocument/2006/relationships/hyperlink" Target="https://youtu.be/RiA2l93DRC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0:00Z</dcterms:created>
  <dc:creator>Дмитрий Григоьев</dc:creator>
  <dc:description/>
  <cp:keywords/>
  <dc:language>en-US</dc:language>
  <cp:lastModifiedBy>user</cp:lastModifiedBy>
  <cp:lastPrinted>2021-11-24T19:39:00Z</cp:lastPrinted>
  <dcterms:modified xsi:type="dcterms:W3CDTF">2021-11-25T10:18:00Z</dcterms:modified>
  <cp:revision>72</cp:revision>
  <dc:subject/>
  <dc:title/>
</cp:coreProperties>
</file>