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школ по участ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проекте интерактивной музейной экспозиции «История сельских школ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13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школе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именование 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средняя общеобразовательная  школа д. Романовка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>Руководитель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ого учреждения (фамилия, имя, отчество 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Галия Бикбаевн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Адрес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чтовый индекс, адрес 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10 Республика Башкортостан Давлекановский район деревня Романовка ул. Молодежная д. 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Контактная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 xml:space="preserve">информация (телефон, электронный адрес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7)68-3-73-46</w:t>
            </w:r>
          </w:p>
          <w:p>
            <w:pPr>
              <w:pStyle w:val="Normal"/>
              <w:rPr/>
            </w:pPr>
            <w:r>
              <w:rPr/>
              <w:t>davlalexa@mail.r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Адрес сайта в сети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davlalexa.edusite.ru/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Ведется ли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обучение на национальном языке (помимо русского), </w:t>
            </w:r>
          </w:p>
          <w:p>
            <w:pPr>
              <w:pStyle w:val="1"/>
              <w:ind w:left="-11" w:hanging="0"/>
              <w:rPr>
                <w:i/>
                <w:i/>
              </w:rPr>
            </w:pPr>
            <w:r>
              <w:rPr/>
              <w:t xml:space="preserve">указать язык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ык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личие школьного </w:t>
            </w:r>
          </w:p>
          <w:p>
            <w:pPr>
              <w:pStyle w:val="1"/>
              <w:ind w:left="-11" w:hanging="0"/>
              <w:rPr/>
            </w:pPr>
            <w:r>
              <w:rPr/>
              <w:t>музея (профиль, название музе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Дата открытия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музея. Основатель музея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Статус музея.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Учредитель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омер </w:t>
            </w:r>
          </w:p>
          <w:p>
            <w:pPr>
              <w:pStyle w:val="1"/>
              <w:ind w:left="-11" w:hanging="0"/>
              <w:rPr/>
            </w:pPr>
            <w:r>
              <w:rPr/>
              <w:t>свидетельства</w:t>
            </w:r>
          </w:p>
          <w:p>
            <w:pPr>
              <w:pStyle w:val="1"/>
              <w:ind w:left="0" w:hanging="0"/>
              <w:rPr/>
            </w:pPr>
            <w:r>
              <w:rPr/>
              <w:t>(если музей прошел процедуру паспортизаци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Руководитель музея</w:t>
            </w:r>
          </w:p>
          <w:p>
            <w:pPr>
              <w:pStyle w:val="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амилия, имя, отчество полностью, должность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ая </w:t>
            </w:r>
          </w:p>
          <w:p>
            <w:pPr>
              <w:pStyle w:val="1"/>
              <w:ind w:left="-11" w:hanging="0"/>
              <w:rPr/>
            </w:pPr>
            <w:r>
              <w:rPr/>
              <w:t>информация (телефон, электронный адрес, сайт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"/>
              <w:ind w:left="-11" w:hanging="0"/>
              <w:rPr/>
            </w:pPr>
            <w:r>
              <w:rPr/>
              <w:t>помещения музея (уголок, кабинет, выставка, музе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правления </w:t>
            </w:r>
          </w:p>
          <w:p>
            <w:pPr>
              <w:pStyle w:val="1"/>
              <w:ind w:left="-11" w:hanging="0"/>
              <w:rPr/>
            </w:pPr>
            <w:r>
              <w:rPr/>
              <w:t>деятельности музе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разделы</w:t>
            </w:r>
          </w:p>
          <w:p>
            <w:pPr>
              <w:pStyle w:val="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спозици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с расшифровкой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основного фонда музея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перечисление, количественные показатели, указание наиболее значимых и уникальных документов и предметов, представляющих особую ценность школьного музейного фонд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Педагогический коллектив (численный состав, квалификаци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овек </w:t>
            </w:r>
          </w:p>
          <w:p>
            <w:pPr>
              <w:pStyle w:val="Normal"/>
              <w:rPr/>
            </w:pPr>
            <w:r>
              <w:rPr/>
              <w:t>высшая-7, первая-2,без категории-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офессиональные достижения педагогического коллектива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фанасьева Лидия Даниловна</w:t>
            </w:r>
            <w:r>
              <w:rPr/>
              <w:t xml:space="preserve">- 2001 г. получила почетную грамоту Министерства образования РФ; 1987 г.- нагрудный знак «Отличник народного просвещения РСФС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знецова Ольга Андреевна</w:t>
            </w:r>
            <w:r>
              <w:rPr/>
              <w:t xml:space="preserve">-1992 г. – Почетная грамота Министерства народного образования РБ; 2006 г. – Благодарность Министерства образования РБ (Приказ №1099 от 01.08.2006г.); 2006 г - Почетный работник общего образования РФ; 2007 – победитель конкурса лучших учителей РФ (Приказ Минобрнауки России от 1 августа 2007 г. № 224); 2013 г. - Почетная грамота Министерства образования Р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тлубулатова Фания Газимовна- </w:t>
            </w:r>
            <w:r>
              <w:rPr/>
              <w:t>1997 г. - Почетная грамота Министерства образования РБ; 2002 г. -Дипломом Министерства образования РБ Республиканский центр культуры учащейся молодежи МНО Р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ксанова Эльвира Файзулловна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в 2000 г. награждена Почетной грамотой Министерства РБ, 2018 г. - Почетная грамота Министерства образования Р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знецова Нина Васильевна-</w:t>
            </w:r>
            <w:r>
              <w:rPr/>
              <w:t xml:space="preserve">1994 г. награждена Почетной грамотой Министерства образования Р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луянова Александра Сергеевна</w:t>
            </w:r>
            <w:r>
              <w:rPr/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в  2014 г. награждена Почетной грамотой Министерства образования Р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ксанова Лариса Александровна и Глазкова Гульнара Варисовна</w:t>
            </w:r>
            <w:r>
              <w:rPr/>
              <w:t xml:space="preserve"> приняли участие в республиканском конкурсе на получение гранта для учителей работающих в сельской местности, 2019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луянова Александра Сергеевна и Глазкова Любовь Александровна</w:t>
            </w:r>
            <w:r>
              <w:rPr/>
              <w:t xml:space="preserve"> приняли участие в республиканском конкурсе на получение гранта для учителей работающих в сельской местности, 2020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остижения обучающихся (победители международных, всероссийских, региональных конкурсов, олимпиад, смотров и т.п.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ледние 5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20. Особенности образовательного процесса (оригинальные методики преподавания, занятия и др.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» естественно - научная и техническая направлен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1. Репутация образовательного учреждения (награды муниципального, регионального, федерального и международного уровне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УО за лучший учебно-опытный участок-2020 год </w:t>
            </w:r>
          </w:p>
          <w:p>
            <w:pPr>
              <w:pStyle w:val="Normal"/>
              <w:rPr/>
            </w:pPr>
            <w:r>
              <w:rPr/>
              <w:t>Почетная Грамота УО за лучшую подготовку к новому учебному году -2019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1.22. Краткое описание 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здания школы, территории и их видоизменения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современного здания и предшествующих лет </w:t>
            </w:r>
            <w:r>
              <w:rPr>
                <w:b/>
              </w:rPr>
              <w:t>(Приложение 2)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Историческая справка </w:t>
            </w:r>
          </w:p>
          <w:p>
            <w:pPr>
              <w:pStyle w:val="Normal"/>
              <w:jc w:val="center"/>
              <w:rPr/>
            </w:pPr>
            <w:r>
              <w:rPr/>
              <w:t>со дня основания по настоящее время (хроника, события, факты, личности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Дата основания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>Обстоятельства создания школы, этапы пре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1997 году образовательное учреждение получает статус средней общеобразовательной школы. В 2000 году состоялся первый выпуск со средним общим (полным) образованием. В 2007 году присоединяется филиал НОШ с. Ленинское.  В 2008 году школа переименована в МОБУ СОШ д. Романо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Хронология значимых </w:t>
            </w:r>
          </w:p>
          <w:p>
            <w:pPr>
              <w:pStyle w:val="Normal"/>
              <w:rPr/>
            </w:pPr>
            <w:r>
              <w:rPr/>
              <w:t xml:space="preserve">событий в жизни школы 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 г. Александровская школа являлась церковно-приходской, в ней дети получали нача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1924 году она получила статус начальной школы, с 1939 года организовано семилетнее обучение в нескольких деревянных строениях, в том числе и двух зданиях интерна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 1959 году восьмилетняя школа переведена в кирпичное двухэтажное здание с пришкольным интернатом.  В ней обучались дети из деревень: Красная Поляна, Миновка, Шестопаловка, Юкалы, Березовка, Ворошилово, Кулики, Ленинско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1991 году закладывается строительство здания новой школы. И уже в 1996 году первые ученики сели за парты. 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>
                <w:b/>
                <w:b/>
              </w:rPr>
            </w:pPr>
            <w:r>
              <w:rPr/>
              <w:t>Руководители школы (фамилия, имя, отчество полностью с указанием года начала и окончания работы, краткая биографическая справка, личный вклад в развитие школы, сельского поселени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цкий Василий Федорович</w:t>
            </w:r>
            <w:r>
              <w:rPr/>
              <w:t xml:space="preserve"> с 1924-1939 г. возглавил начальную школу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Левченко Лев Захарович</w:t>
            </w:r>
            <w:r>
              <w:rPr/>
              <w:t xml:space="preserve"> с 1939-1944 г. возглавил семилетк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амойлов Иван  Михайлович</w:t>
            </w:r>
            <w:r>
              <w:rPr/>
              <w:t xml:space="preserve"> с 1944-1946 г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красов Семен  Иванович</w:t>
            </w:r>
            <w:r>
              <w:rPr/>
              <w:t xml:space="preserve"> с 1946 -195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Арютин Анатолий Петрович</w:t>
            </w:r>
            <w:r>
              <w:rPr/>
              <w:t xml:space="preserve"> 1950-1953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патов Александр Иванович</w:t>
            </w:r>
            <w:r>
              <w:rPr/>
              <w:t xml:space="preserve"> с 20 мая 1953 г. по 3 июля 195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ригорович М. В</w:t>
            </w:r>
            <w:r>
              <w:rPr/>
              <w:t xml:space="preserve">. с 3 июля 1958 г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Шестаев Сергей Макарович</w:t>
            </w:r>
            <w:r>
              <w:rPr/>
              <w:t xml:space="preserve"> с 1959-1962 г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исюркеев Георгий Естафьевич</w:t>
            </w:r>
            <w:r>
              <w:rPr/>
              <w:t xml:space="preserve"> с 1962-1968 г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иронов Евгений Яковлевич</w:t>
            </w:r>
            <w:r>
              <w:rPr/>
              <w:t xml:space="preserve"> с 13 февраля 1968-1996 г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Афанасьева Лидия Даниловна</w:t>
            </w:r>
            <w:r>
              <w:rPr/>
              <w:t xml:space="preserve"> с 1996 -2008г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узнецова Ольга Андреевна</w:t>
            </w:r>
            <w:r>
              <w:rPr/>
              <w:t xml:space="preserve"> с 2008  - 2021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Педагоги и 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сотрудники школы, внесшие значимый вклад в историю школы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иографическая справка (дата рождения или годы жизни, образование, годы работы в школе и должность, награды, достижения), фотографии </w:t>
            </w:r>
          </w:p>
          <w:p>
            <w:pPr>
              <w:pStyle w:val="Normal"/>
              <w:rPr/>
            </w:pPr>
            <w:r>
              <w:rPr/>
              <w:t xml:space="preserve">(в приложении)  </w:t>
            </w:r>
            <w:r>
              <w:rPr>
                <w:b/>
              </w:rPr>
              <w:t>Приложение 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>Выдающиеся и известные выпускники школы, имеющие особые заслуги и внесшие значительный вклад в различные сферы общественной жизни (в том числе в развитие сельского поселения и муниципального района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лерий Алексеевич был председателем колхоза и главой Александровского сельского совета. Сыграл большую роль в становлен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хтер Владимир Берндгардович глава КФХ. Активно развивает инфраструктуру сел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Информация об учительских (и не только) династиях в школе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горная Мария Потаповна. </w:t>
            </w:r>
            <w:r>
              <w:rPr/>
              <w:t xml:space="preserve">Родилась 13.08.1927. в д. Миновка Давлекановского района РБ.  16.10.1944г. назначена учительницей начальных классов в Александровскую семилетнюю школу Давлекановского района РБ. С 1944 г. по 1947 г. заочно окончила Давлекановское педагогическое училище  по специальности учитель начальной школы. Продолжила работу в должности учителя начальных классов и проработала в данной школе более 40 лет до 04. 06.1985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знецова Ольга Андреевна </w:t>
            </w:r>
            <w:r>
              <w:rPr/>
              <w:t>продолжила учительскую династию в нашей школе и пошла по стопам ма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1985-90 г.г. обучалась в Бирском ГПИ на факультете биологии и химии по специальности биология. С 1983г. работает учителем биологии и химии в МОБУ СОШ д. Романовка. С 1998г. по 2007г. работала в должности заместителя директора по учебно-воспитательной работе. С 2008 г. назначена директором в МОБУ СОШ д.Романовка. С 2021года перешла работать учителем химии и биологи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Общественные </w:t>
            </w:r>
          </w:p>
          <w:p>
            <w:pPr>
              <w:pStyle w:val="Normal"/>
              <w:rPr/>
            </w:pPr>
            <w:r>
              <w:rPr/>
              <w:t>объединения и творческие коллективы в школе</w:t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организация «Алые паруса»,</w:t>
            </w:r>
          </w:p>
          <w:p>
            <w:pPr>
              <w:pStyle w:val="Normal"/>
              <w:rPr/>
            </w:pPr>
            <w:r>
              <w:rPr/>
              <w:t>Совет старшеклассников, волонтерский отряд «Лига Добра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Укажите какие </w:t>
            </w:r>
          </w:p>
          <w:p>
            <w:pPr>
              <w:pStyle w:val="Normal"/>
              <w:rPr/>
            </w:pPr>
            <w:r>
              <w:rPr/>
              <w:t xml:space="preserve">значимые события, факты и личности придают особую уникальность и привлекательность к истории школы и сельского поселения для стороннего интереса  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Этическая культура школ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Главные педагогические идеи шко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любить свою Родину - свой родной дом, село, страну. Проявление миролюбия во всем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3.2.</w:t>
              <w:tab/>
              <w:t xml:space="preserve">Школьные нравственные ценности </w:t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и традици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ных ценностей народов Росси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ind w:left="0" w:hanging="11"/>
              <w:rPr>
                <w:b/>
                <w:b/>
              </w:rPr>
            </w:pPr>
            <w:r>
              <w:rPr/>
              <w:t xml:space="preserve">Школьная символика (гимн, флаг, герб, девиз и т.п.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Описание, фот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Школа и история родного сел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1. Краткое описание и история сельского поселения, где расположено образовательное учрежде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мена крепостного права в Росси́и</w:t>
            </w:r>
            <w:r>
              <w:rPr/>
              <w:t>, также известная как </w:t>
            </w:r>
            <w:r>
              <w:rPr>
                <w:b/>
                <w:bCs/>
              </w:rPr>
              <w:t>Крестья́нская рефо́рма</w:t>
            </w:r>
            <w:r>
              <w:rPr/>
              <w:t> — начатая в </w:t>
            </w:r>
            <w:hyperlink r:id="rId2">
              <w:r>
                <w:rPr>
                  <w:rStyle w:val="InternetLink"/>
                  <w:color w:val="000000"/>
                </w:rPr>
                <w:t>1861 году</w:t>
              </w:r>
            </w:hyperlink>
            <w:r>
              <w:rPr/>
              <w:t> реформа, упразднившая </w:t>
            </w:r>
            <w:hyperlink r:id="rId3">
              <w:r>
                <w:rPr>
                  <w:rStyle w:val="InternetLink"/>
                  <w:color w:val="000000"/>
                </w:rPr>
                <w:t>крепостное право в России</w:t>
              </w:r>
            </w:hyperlink>
            <w:r>
              <w:rPr/>
              <w:t>. Явилась первой и наиболее значимой из «</w:t>
            </w:r>
            <w:hyperlink r:id="rId4">
              <w:r>
                <w:rPr>
                  <w:rStyle w:val="InternetLink"/>
                  <w:color w:val="000000"/>
                </w:rPr>
                <w:t>великих реформ</w:t>
              </w:r>
            </w:hyperlink>
            <w:r>
              <w:rPr/>
              <w:t>» </w:t>
            </w:r>
            <w:hyperlink r:id="rId5">
              <w:r>
                <w:rPr>
                  <w:rStyle w:val="InternetLink"/>
                  <w:color w:val="000000"/>
                </w:rPr>
                <w:t>Александра II</w:t>
              </w:r>
            </w:hyperlink>
            <w:r>
              <w:rPr/>
              <w:t>; провозглашена Манифестом об отмене крепостного права от 19 февраля (</w:t>
            </w:r>
            <w:hyperlink r:id="rId6">
              <w:r>
                <w:rPr>
                  <w:rStyle w:val="InternetLink"/>
                  <w:color w:val="000000"/>
                </w:rPr>
                <w:t>3 марта</w:t>
              </w:r>
            </w:hyperlink>
            <w:r>
              <w:rPr/>
              <w:t>) </w:t>
            </w:r>
            <w:hyperlink r:id="rId7">
              <w:r>
                <w:rPr>
                  <w:rStyle w:val="InternetLink"/>
                  <w:color w:val="000000"/>
                </w:rPr>
                <w:t>1861 года</w:t>
              </w:r>
            </w:hyperlink>
            <w:r>
              <w:rPr/>
              <w:t>. Данная реформа очень сильно повлияла на жизнь крестьянства в ходе реформы они  остались безземельными. Часть крестьян стала перебираться в город в поисках работы, но большинство переезжали в чужие зем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Башкирии, плотность населения была маленькой, поэтому сюда начался приток переселенцев. В конце 19 века, предположительно в 1893-1897 году из Курской губернии переселились крестьяне и образовали деревню Александровку. Обычно они называли новые деревни именами деревень откуда переселились. По рассказам старожил они назвали ее в честь  Александра Невского. Александр Невский был великим полководц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воспоминаниям сторожил, на территории деревни в 1929 году была возведена церковь. Просуществовала она не долго. В 1959 году по приказу председателя Стебуглова Александра Александровича она была разруше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озле деревни Александровка было множество мелких деревень, Миновка, Юкалы. Эти деревни исчезли в 60-х годах. Тогда происходило уплотнение колхозов.  Школы, клубы и фермы закрывали.  После уплотнения деревень был образован колхоз «Россия».  Первым председателем был Глазков Иван Прохорович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2. Проекты (программы, акции, мероприятия), реализуемые в школе и школой на территории сельского посел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держки местных инициатив по благоустройству села, экологические акции и субботник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3. Национальные особенности и особые достопримечательности сельского поселения и местной территор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отогалере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Фотографии</w:t>
            </w:r>
          </w:p>
          <w:p>
            <w:pPr>
              <w:pStyle w:val="Normal"/>
              <w:rPr/>
            </w:pPr>
            <w:r>
              <w:rPr/>
              <w:t>и видеоматериалы (презентации, видеоролики др.), иллюстрирующие содержание разделов анке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ветственный за представление информации (фамилия, имя, отчество полностью, должность, контактные сведения) Глазкова Любовь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(указать ФИО лиц, принявших участие в сборе и подготовке информации для анкеты): Глазкова Любовь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равильность изложенной в анкете информации. Даю разрешение на внесение информации в базу данных для размещения в сети Интернет и периодических изданиях с возможностью редакционной обработк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разовательного учреждения Сафина Галия Бикбаевн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 24.11.2021</w:t>
      </w:r>
    </w:p>
    <w:p>
      <w:pPr>
        <w:pStyle w:val="Normal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1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61_&#1075;&#1086;&#1076;" TargetMode="External"/><Relationship Id="rId3" Type="http://schemas.openxmlformats.org/officeDocument/2006/relationships/hyperlink" Target="https://ru.wikipedia.org/wiki/&#1050;&#1088;&#1077;&#1087;&#1086;&#1089;&#1090;&#1085;&#1086;&#1077;_&#1087;&#1088;&#1072;&#1074;&#1086;_&#1074;_&#1056;&#1086;&#1089;&#1089;&#1080;&#1080;" TargetMode="External"/><Relationship Id="rId4" Type="http://schemas.openxmlformats.org/officeDocument/2006/relationships/hyperlink" Target="https://ru.wikipedia.org/wiki/&#1056;&#1077;&#1092;&#1086;&#1088;&#1084;&#1099;_&#1040;&#1083;&#1077;&#1082;&#1089;&#1072;&#1085;&#1076;&#1088;&#1072;_II" TargetMode="External"/><Relationship Id="rId5" Type="http://schemas.openxmlformats.org/officeDocument/2006/relationships/hyperlink" Target="https://ru.wikipedia.org/wiki/&#1040;&#1083;&#1077;&#1082;&#1089;&#1072;&#1085;&#1076;&#1088;_II" TargetMode="External"/><Relationship Id="rId6" Type="http://schemas.openxmlformats.org/officeDocument/2006/relationships/hyperlink" Target="https://ru.wikipedia.org/wiki/3_&#1084;&#1072;&#1088;&#1090;&#1072;" TargetMode="External"/><Relationship Id="rId7" Type="http://schemas.openxmlformats.org/officeDocument/2006/relationships/hyperlink" Target="https://ru.wikipedia.org/wiki/1861_&#1075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0:00Z</dcterms:created>
  <dc:creator>Дмитрий Григоьев</dc:creator>
  <dc:description/>
  <cp:keywords/>
  <dc:language>en-US</dc:language>
  <cp:lastModifiedBy>user</cp:lastModifiedBy>
  <cp:lastPrinted>2021-09-10T14:14:00Z</cp:lastPrinted>
  <dcterms:modified xsi:type="dcterms:W3CDTF">2021-11-26T12:53:00Z</dcterms:modified>
  <cp:revision>70</cp:revision>
  <dc:subject/>
  <dc:title/>
</cp:coreProperties>
</file>