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школ по участи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проекте интерактивной музейной экспозиции «История сельских школ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13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11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школе</w:t>
            </w:r>
          </w:p>
          <w:p>
            <w:pPr>
              <w:pStyle w:val="1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именование  </w:t>
            </w:r>
          </w:p>
          <w:p>
            <w:pPr>
              <w:pStyle w:val="11"/>
              <w:ind w:left="-11" w:hanging="0"/>
              <w:rPr>
                <w:b/>
                <w:b/>
              </w:rPr>
            </w:pPr>
            <w:r>
              <w:rPr/>
              <w:t>образовательного учреждения (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униципальное бюджетное 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щеобразовательное учреждение основная общеобразовательная школа д. Раево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>Руководитель</w:t>
            </w:r>
          </w:p>
          <w:p>
            <w:pPr>
              <w:pStyle w:val="11"/>
              <w:ind w:left="-11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тельного учреждения (фамилия, имя, отчество 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тдинова Гузалия Флоридовн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 xml:space="preserve">Адрес </w:t>
            </w:r>
          </w:p>
          <w:p>
            <w:pPr>
              <w:pStyle w:val="11"/>
              <w:ind w:left="-11" w:hanging="0"/>
              <w:rPr>
                <w:b/>
                <w:b/>
              </w:rPr>
            </w:pPr>
            <w:r>
              <w:rPr/>
              <w:t>образовательного учреждения (почтовый индекс, адрес 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453426, Республика Башкортостан, Давлекановский район, д.Раево, И.Каримова,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>
                <w:b/>
                <w:b/>
              </w:rPr>
            </w:pPr>
            <w:r>
              <w:rPr/>
              <w:t xml:space="preserve">Контактная </w:t>
            </w:r>
          </w:p>
          <w:p>
            <w:pPr>
              <w:pStyle w:val="11"/>
              <w:ind w:left="-11" w:hanging="0"/>
              <w:rPr>
                <w:b/>
                <w:b/>
              </w:rPr>
            </w:pPr>
            <w:r>
              <w:rPr/>
              <w:t xml:space="preserve">информация (телефон, электронный адрес)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 (34768) 3 64 16, </w:t>
            </w:r>
            <w:r>
              <w:rPr>
                <w:lang w:val="en-US"/>
              </w:rPr>
              <w:t>davlraevo@mail.ru</w:t>
            </w:r>
          </w:p>
        </w:tc>
      </w:tr>
      <w:tr>
        <w:trPr>
          <w:trHeight w:val="3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Адрес сайта в сети</w:t>
            </w:r>
          </w:p>
          <w:p>
            <w:pPr>
              <w:pStyle w:val="11"/>
              <w:ind w:left="-11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lraevo.edusite.r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Ведется ли </w:t>
            </w:r>
          </w:p>
          <w:p>
            <w:pPr>
              <w:pStyle w:val="11"/>
              <w:ind w:left="-11" w:hanging="0"/>
              <w:rPr/>
            </w:pPr>
            <w:r>
              <w:rPr/>
              <w:t xml:space="preserve">обучение на национальном языке (помимо русского), </w:t>
            </w:r>
          </w:p>
          <w:p>
            <w:pPr>
              <w:pStyle w:val="11"/>
              <w:ind w:left="-11" w:hanging="0"/>
              <w:rPr>
                <w:i/>
                <w:i/>
              </w:rPr>
            </w:pPr>
            <w:r>
              <w:rPr/>
              <w:t xml:space="preserve">указать язык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дется изучение татарскому языку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личие школьного </w:t>
            </w:r>
          </w:p>
          <w:p>
            <w:pPr>
              <w:pStyle w:val="11"/>
              <w:ind w:left="-11" w:hanging="0"/>
              <w:rPr/>
            </w:pPr>
            <w:r>
              <w:rPr/>
              <w:t>музея (профиль, название музея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Дата открытия </w:t>
            </w:r>
          </w:p>
          <w:p>
            <w:pPr>
              <w:pStyle w:val="11"/>
              <w:ind w:left="-11" w:hanging="0"/>
              <w:rPr/>
            </w:pPr>
            <w:r>
              <w:rPr/>
              <w:t xml:space="preserve">музея. Основатель музея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Статус музея.</w:t>
            </w:r>
          </w:p>
          <w:p>
            <w:pPr>
              <w:pStyle w:val="11"/>
              <w:ind w:left="-11" w:hanging="0"/>
              <w:rPr/>
            </w:pPr>
            <w:r>
              <w:rPr/>
              <w:t xml:space="preserve">Учредитель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омер </w:t>
            </w:r>
          </w:p>
          <w:p>
            <w:pPr>
              <w:pStyle w:val="11"/>
              <w:ind w:left="-11" w:hanging="0"/>
              <w:rPr/>
            </w:pPr>
            <w:r>
              <w:rPr/>
              <w:t>свидетельства</w:t>
            </w:r>
          </w:p>
          <w:p>
            <w:pPr>
              <w:pStyle w:val="11"/>
              <w:ind w:left="0" w:hanging="0"/>
              <w:rPr/>
            </w:pPr>
            <w:r>
              <w:rPr/>
              <w:t>(если музей прошел процедуру паспортизаци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Руководитель музея</w:t>
            </w:r>
          </w:p>
          <w:p>
            <w:pPr>
              <w:pStyle w:val="11"/>
              <w:ind w:left="-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амилия, имя, отчество полностью, должность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актная </w:t>
            </w:r>
          </w:p>
          <w:p>
            <w:pPr>
              <w:pStyle w:val="11"/>
              <w:ind w:left="-11" w:hanging="0"/>
              <w:rPr/>
            </w:pPr>
            <w:r>
              <w:rPr/>
              <w:t>информация (телефон, электронный адрес, сайт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Характеристика </w:t>
            </w:r>
          </w:p>
          <w:p>
            <w:pPr>
              <w:pStyle w:val="11"/>
              <w:ind w:left="-11" w:hanging="0"/>
              <w:rPr/>
            </w:pPr>
            <w:r>
              <w:rPr/>
              <w:t>помещения музея (уголок, кабинет, выставка, музей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Направления </w:t>
            </w:r>
          </w:p>
          <w:p>
            <w:pPr>
              <w:pStyle w:val="11"/>
              <w:ind w:left="-11" w:hanging="0"/>
              <w:rPr/>
            </w:pPr>
            <w:r>
              <w:rPr/>
              <w:t>деятельности музе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разделы</w:t>
            </w:r>
          </w:p>
          <w:p>
            <w:pPr>
              <w:pStyle w:val="11"/>
              <w:ind w:left="-1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кспозици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 xml:space="preserve">Характеристика </w:t>
            </w:r>
          </w:p>
          <w:p>
            <w:pPr>
              <w:pStyle w:val="11"/>
              <w:ind w:left="-11" w:hanging="0"/>
              <w:rPr/>
            </w:pPr>
            <w:r>
              <w:rPr/>
              <w:t xml:space="preserve">основного фонда музея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/>
              <w:t>Педагогический коллектив (численный состав, квалификация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чите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Профессиональные достижения педагогического коллектива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в основном педагоги с 30-летним стажем педагогической работы, в любой момент и по любому вопросу они всегда дадут мудрый совет или рекоменда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педагоги прошли курсовую подготовку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остижения обучающихся (победители международных, всероссийских, региональных конкурсов, олимпиад, смотров и т.п.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lraevo.edusite.r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20. Особенности образовательного процесса (оригинальные методики преподавания, занятия и др.)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личности ребенка;</w:t>
            </w:r>
          </w:p>
          <w:p>
            <w:pPr>
              <w:pStyle w:val="Normal"/>
              <w:rPr/>
            </w:pPr>
            <w:r>
              <w:rPr/>
              <w:t xml:space="preserve">Широта души и острота ума; </w:t>
            </w:r>
          </w:p>
          <w:p>
            <w:pPr>
              <w:pStyle w:val="Normal"/>
              <w:rPr/>
            </w:pPr>
            <w:r>
              <w:rPr/>
              <w:t xml:space="preserve">Качество обучения и воспитания; </w:t>
            </w:r>
          </w:p>
          <w:p>
            <w:pPr>
              <w:pStyle w:val="Normal"/>
              <w:rPr/>
            </w:pPr>
            <w:r>
              <w:rPr/>
              <w:t>Оригинальность идей и мыс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1. Репутация образовательного учреждения (награды муниципального, регионального, федерального и международного уровней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 xml:space="preserve">1.22. Краткое описание </w:t>
            </w:r>
          </w:p>
          <w:p>
            <w:pPr>
              <w:pStyle w:val="11"/>
              <w:ind w:left="0" w:hanging="0"/>
              <w:rPr>
                <w:b/>
                <w:b/>
                <w:color w:val="FF0000"/>
              </w:rPr>
            </w:pPr>
            <w:r>
              <w:rPr/>
              <w:t>здания школы, территории и их видоизмен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а годы практически не изменилась.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Историческая спр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дня основания по настоящее время (хроника, события, факты, личности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Дата основания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62 году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ind w:left="0" w:hanging="0"/>
              <w:rPr/>
            </w:pPr>
            <w:r>
              <w:rPr/>
              <w:t>Обстоятельства создания школы, этапы пре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ая восьмилетняя школа была образована на базе двух семилетних школ- Аюхановской и Коминтерновской.</w:t>
            </w:r>
          </w:p>
          <w:p>
            <w:pPr>
              <w:pStyle w:val="Normal"/>
              <w:rPr/>
            </w:pPr>
            <w:r>
              <w:rPr/>
              <w:t>1999 году Раевская ООШ была реорганизована в Раевскую среднюю общеобразовательную школу.</w:t>
            </w:r>
          </w:p>
          <w:p>
            <w:pPr>
              <w:pStyle w:val="Normal"/>
              <w:rPr/>
            </w:pPr>
            <w:r>
              <w:rPr/>
              <w:t>2017 году реорганизована в Раевскую основную общеобразовательную школу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Хронология значимых </w:t>
            </w:r>
          </w:p>
          <w:p>
            <w:pPr>
              <w:pStyle w:val="Normal"/>
              <w:rPr/>
            </w:pPr>
            <w:r>
              <w:rPr/>
              <w:t xml:space="preserve">событий в жизни школы </w:t>
            </w:r>
          </w:p>
          <w:p>
            <w:pPr>
              <w:pStyle w:val="11"/>
              <w:ind w:left="0" w:hanging="0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. Кроме организации традиционных праздников  (День Учителя, День Знаний, День Защитника Отечества итд.) мы проводим и новые (День самоуправления, День здоровья и т.д.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    </w:t>
            </w:r>
            <w:r>
              <w:rPr>
                <w:rFonts w:eastAsia="Times New Roman"/>
              </w:rPr>
              <w:t>В рамках нацпроекта «Образование» был получен автобус ПАЗ, подвоз детей из д. Аюханово осуществляется бесплатно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 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/>
              <w:t>Руководители школы (фамилия, имя, отчество полностью с указанием года начала и окончания работы, краткая биографическая справка, личный вклад в развитие школы, сельского поселения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иректор Григорович Михаил Никитич с 1962 год по август 1963 год,</w:t>
            </w:r>
          </w:p>
          <w:p>
            <w:pPr>
              <w:pStyle w:val="Normal"/>
              <w:rPr/>
            </w:pPr>
            <w:r>
              <w:rPr/>
              <w:t xml:space="preserve">Хисамов Фарит Шайхлисламович - с августа 1963 года по август 1981 года </w:t>
            </w:r>
          </w:p>
          <w:p>
            <w:pPr>
              <w:pStyle w:val="Normal"/>
              <w:rPr/>
            </w:pPr>
            <w:r>
              <w:rPr/>
              <w:t xml:space="preserve">Сераеев Иршат Фаритович - с августа 1981 года по октябрь 2017 </w:t>
            </w:r>
          </w:p>
          <w:p>
            <w:pPr>
              <w:pStyle w:val="Normal"/>
              <w:rPr/>
            </w:pPr>
            <w:r>
              <w:rPr/>
              <w:t xml:space="preserve">Гизетдинова Гузалия Флоридовна - с октября 2017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Педагоги и </w:t>
            </w:r>
          </w:p>
          <w:p>
            <w:pPr>
              <w:pStyle w:val="11"/>
              <w:ind w:left="0" w:hanging="0"/>
              <w:rPr>
                <w:b/>
                <w:b/>
              </w:rPr>
            </w:pPr>
            <w:r>
              <w:rPr/>
              <w:t xml:space="preserve">сотрудники школы, внесшие значимый вклад в историю школы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Лятинг Римма Петровна и учитель немецкого языка Багаутдинова Гульсина Ямилевна награждены Почетной грамотой Министерства образования Республики Башкортостан;</w:t>
            </w:r>
          </w:p>
          <w:p>
            <w:pPr>
              <w:pStyle w:val="Normal"/>
              <w:rPr/>
            </w:pPr>
            <w:r>
              <w:rPr/>
              <w:t>Учитель химии Валиуллина Гулшат Фаритовна и учитель русского языка и литературы  Сарманаева Гульнара Фаритовна награждены значком  «Отличник образования Республики Башкортостан»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ind w:left="0" w:hanging="0"/>
              <w:rPr/>
            </w:pPr>
            <w:r>
              <w:rPr/>
              <w:t>Выдающиеся и известные выпускники школы, имеющие особые заслуги и внесшие значительный вклад в различные сферы общественной жизни (в том числе в развитие сельского поселения и муниципального района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ные годы школа выпустила 16 золотых и серебряных медалистов. Многие выпускники обучались в лучших ВУЗах Республики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Информация об учительских (и не только) династиях в школе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Общественные </w:t>
            </w:r>
          </w:p>
          <w:p>
            <w:pPr>
              <w:pStyle w:val="Normal"/>
              <w:rPr/>
            </w:pPr>
            <w:r>
              <w:rPr/>
              <w:t>объединения и творческие коллективы в школе</w:t>
              <w:tab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Укажите какие </w:t>
            </w:r>
          </w:p>
          <w:p>
            <w:pPr>
              <w:pStyle w:val="Normal"/>
              <w:rPr/>
            </w:pPr>
            <w:r>
              <w:rPr/>
              <w:t xml:space="preserve">значимые события, факты и личности придают особую уникальность и привлекательность к истории школы и сельского поселения для стороннего интереса  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тическая культура школ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ind w:left="0" w:hanging="11"/>
              <w:rPr/>
            </w:pPr>
            <w:r>
              <w:rPr/>
              <w:t>Главные педагогические идеи школы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4"/>
              </w:rPr>
              <w:t>1. Воспитание детей в коллективе</w:t>
            </w:r>
          </w:p>
          <w:p>
            <w:pPr>
              <w:pStyle w:val="Style18"/>
              <w:rPr/>
            </w:pPr>
            <w:r>
              <w:rPr>
                <w:rStyle w:val="C3"/>
              </w:rPr>
              <w:t xml:space="preserve">2. </w:t>
            </w:r>
            <w:r>
              <w:rPr>
                <w:rStyle w:val="C4"/>
              </w:rPr>
              <w:t>Дисциплина и   режим.</w:t>
            </w:r>
          </w:p>
          <w:p>
            <w:pPr>
              <w:pStyle w:val="Style18"/>
              <w:rPr/>
            </w:pPr>
            <w:r>
              <w:rPr>
                <w:rStyle w:val="C3"/>
              </w:rPr>
              <w:t>3. Наказание и поощрение.</w:t>
            </w:r>
            <w:r>
              <w:rPr>
                <w:rStyle w:val="C0"/>
              </w:rPr>
              <w:t> </w:t>
            </w:r>
          </w:p>
          <w:p>
            <w:pPr>
              <w:pStyle w:val="Style18"/>
              <w:rPr/>
            </w:pPr>
            <w:r>
              <w:rPr>
                <w:rStyle w:val="C3"/>
              </w:rPr>
              <w:t xml:space="preserve">4. </w:t>
            </w:r>
            <w:r>
              <w:rPr>
                <w:rStyle w:val="C4"/>
              </w:rPr>
              <w:t>Трудовое воспитание.</w:t>
            </w:r>
          </w:p>
          <w:p>
            <w:pPr>
              <w:pStyle w:val="Style18"/>
              <w:rPr/>
            </w:pPr>
            <w:r>
              <w:rPr>
                <w:rStyle w:val="C3"/>
              </w:rPr>
              <w:t xml:space="preserve">5. </w:t>
            </w:r>
            <w:r>
              <w:rPr>
                <w:rStyle w:val="C4"/>
              </w:rPr>
              <w:t>Проблема семейного вос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3.2.</w:t>
              <w:tab/>
              <w:t xml:space="preserve">Школьные нравственные ценности </w:t>
            </w:r>
          </w:p>
          <w:p>
            <w:pPr>
              <w:pStyle w:val="11"/>
              <w:ind w:left="0" w:hanging="0"/>
              <w:rPr/>
            </w:pPr>
            <w:r>
              <w:rPr/>
              <w:t xml:space="preserve">и традиции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3"/>
              </w:rPr>
              <w:t xml:space="preserve">1. </w:t>
            </w:r>
            <w:r>
              <w:rPr>
                <w:rStyle w:val="C4"/>
              </w:rPr>
              <w:t>Дисциплина и   режим.</w:t>
            </w:r>
          </w:p>
          <w:p>
            <w:pPr>
              <w:pStyle w:val="Style18"/>
              <w:rPr/>
            </w:pPr>
            <w:r>
              <w:rPr>
                <w:rStyle w:val="C3"/>
              </w:rPr>
              <w:t xml:space="preserve">3. </w:t>
            </w:r>
            <w:r>
              <w:rPr>
                <w:rStyle w:val="C4"/>
              </w:rPr>
              <w:t>Трудовое воспитание.</w:t>
            </w:r>
          </w:p>
          <w:p>
            <w:pPr>
              <w:pStyle w:val="Style18"/>
              <w:rPr/>
            </w:pPr>
            <w:r>
              <w:rPr>
                <w:rStyle w:val="C3"/>
              </w:rPr>
              <w:t xml:space="preserve">4. </w:t>
            </w:r>
            <w:r>
              <w:rPr>
                <w:rStyle w:val="C4"/>
              </w:rPr>
              <w:t>Проблема семейного вос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2"/>
              </w:numPr>
              <w:ind w:left="0" w:hanging="11"/>
              <w:rPr>
                <w:b/>
                <w:b/>
              </w:rPr>
            </w:pPr>
            <w:r>
              <w:rPr/>
              <w:t xml:space="preserve">Школьная символика (гимн, флаг, герб, девиз и т.п.)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и история родного села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4.1. Краткое описание и история сельского поселения, где расположено образовательное учрежден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снователь деревни Раево - </w:t>
            </w:r>
            <w:r>
              <w:rPr>
                <w:bCs/>
              </w:rPr>
              <w:t>Александр Федорович Раев,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Cs/>
              </w:rPr>
              <w:t>тайного советника правительства</w:t>
            </w:r>
            <w:r>
              <w:rPr>
                <w:b/>
                <w:bCs/>
                <w:color w:val="000080"/>
              </w:rPr>
              <w:t>.</w:t>
            </w:r>
            <w:r>
              <w:rPr/>
              <w:t xml:space="preserve"> Правительство наградило его этим поместьем в результате успешной военной компании 1863-1864 годов. Таким образом, был образован поселок Раево из вязовских переселенцев  Саратовской губернии на территории нашего района уже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О том, кем же был Раев, мы узнали из письма московского инженера, кандидата технических наук, краеведа-любителя Б. Н. Красильникова.</w:t>
            </w:r>
          </w:p>
          <w:p>
            <w:pPr>
              <w:pStyle w:val="Style18"/>
              <w:jc w:val="both"/>
              <w:rPr/>
            </w:pPr>
            <w:r>
              <w:rPr/>
              <w:t>Родился А.Ф. Раев 20 августа 1823 года в старинном русском селе Вязовка Саратовской губернии, в семье простого сельского священника. С ранних лет он поставил цель – сделать служебную карьеру и многого добился.   «…Жизнь закончил при больших чинах и званиях – генерал лейтенант, гофмаршал, кандидат юридических наук, публицист, тайный советник министра финансов и председателя Кабинета министров России С.Ю. Витте…», - пишет Б. Красильников.</w:t>
            </w:r>
          </w:p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есно прослеживается в письме  родственная связь между вязовцем А. Ф. Раевым и его троюродным дядей – писателем, революционер-демократом Н. Г.Чернышевским. Имя Раева можно встретить почти на каждой странице дневника Н. Г. Чернышевского с 1846 по 1850 год.   В конце жизни Раев был не только богатым (его доход достигал 500 тыс. рублей золотом, более 3-х тысяч десятин земли…), но и очень уважаемым человеком в г. Санкт-Петербурге.   20 июня 1901 года Раев внезапно скончался в своем имении Раево. По этому поводу «Биржевые ведомости» 27-го июня 1901 года сообщали: «… Член совета министра финансов и член училищного совета при св. Синоде  тайный советник А. Ф. Раев скоропостижно скончался на днях в своем имении в Уфимской губернии…». Сотрудниками музея также был собран большой материал из воспоминаний старожилов деревни Раево. Из беседы с ними стало известно, что в имении находились церковь и дом самого Раева. В советское время дом Раева использовался под школу, почту, сельсовет…Сейчас на месте особняка, сгоревшего в январе 1997 года, построен новый деревянный дом.</w:t>
            </w:r>
          </w:p>
          <w:p>
            <w:pPr>
              <w:pStyle w:val="Style18"/>
              <w:jc w:val="both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Рядом с домом Раева находилась Александро-Невская церковь, которая была построена, со слов старожила Н.А. Артемьева, в 1902 году. На вопрос, откуда такая точная дата, ответил, что в фундаменте на одном камне в круге был выбит год «1902». Церковь была построена из сосны, фундамент – из песчаника. Строили храм солдаты, и много их умерло при строительстве. Церковь была очень высокой, и два купола ее служили как бы ориентиром для всей округи. Рядом с храмом находилась церковная сторожка, где ночевали богомольцы, приходившие в село издалека, и родник, из которого все брали воду.</w:t>
            </w:r>
          </w:p>
          <w:p>
            <w:pPr>
              <w:pStyle w:val="Style18"/>
              <w:jc w:val="both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обошли стороной события 30-х годов и Александро-Невскую церковь. Как и многие церкви района, она была закрыта в 1937 году. </w:t>
            </w:r>
          </w:p>
          <w:p>
            <w:pPr>
              <w:pStyle w:val="Style18"/>
              <w:jc w:val="both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В войну церковь использовали под склад, потом под клуб, библиотеку…      Со слов жительницы нового дома, построенного на бывшем церковном участке, оставшееся здание церкви снесли примерно в 1993 году и из него построили новые дома местные жители.</w:t>
            </w:r>
          </w:p>
          <w:p>
            <w:pPr>
              <w:pStyle w:val="Style18"/>
              <w:jc w:val="both"/>
              <w:rPr/>
            </w:pPr>
            <w:r>
              <w:rPr/>
              <w:t>   </w:t>
            </w:r>
            <w:r>
              <w:rPr/>
              <w:t>Сейчас в Раево ничего не осталось, что могло бы напоминать об имении.</w:t>
            </w:r>
          </w:p>
          <w:p>
            <w:pPr>
              <w:pStyle w:val="Style18"/>
              <w:jc w:val="both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Хоть и сменилось население деревни и не одно его поколение, многие раевцы еще помнят об основателе имения – Александре Федоровиче Раеве. 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4.2. Проекты (программы, акции, мероприятия), реализуемые в школе и школой на территории сельского посел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4.3. Национальные особенности и особые достопримечательности сельского поселения и местной территори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национальное сельское поселение Раевский сельский совет. </w:t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Фотогалере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Фотографии</w:t>
            </w:r>
          </w:p>
          <w:p>
            <w:pPr>
              <w:pStyle w:val="Normal"/>
              <w:rPr/>
            </w:pPr>
            <w:r>
              <w:rPr/>
              <w:t>и видеоматериалы (презентации, видеоролики др.), иллюстрирующие содержание разделов анкет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Возможно представление дополнительной информации с интересными сведениями из истории школы, не раскрытыми предыдущими разделами анкеты (по Вашему усмотрению)!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Times New Roman"/>
          <w:color w:val="444444"/>
        </w:rPr>
      </w:pPr>
      <w:r>
        <w:rPr/>
        <w:t xml:space="preserve">Сведения присылаются в обычном текстовом формате </w:t>
      </w:r>
      <w:r>
        <w:rPr>
          <w:rFonts w:eastAsia="Times New Roman"/>
        </w:rPr>
        <w:t xml:space="preserve">DOC, </w:t>
      </w:r>
      <w:r>
        <w:rPr>
          <w:rFonts w:eastAsia="Times New Roman"/>
          <w:lang w:val="en-US"/>
        </w:rPr>
        <w:t>DOCX</w:t>
      </w:r>
      <w:r>
        <w:rPr>
          <w:rFonts w:eastAsia="Times New Roman"/>
          <w:color w:val="444444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Фотоматериалы в электронных форматах изображений </w:t>
      </w:r>
      <w:r>
        <w:rPr>
          <w:rFonts w:eastAsia="Times New Roman"/>
        </w:rPr>
        <w:t>JPEG, GIF, TIF, PSD, PNG, BMP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Аудиоматериалы в электронных форматах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AAC</w:t>
      </w:r>
      <w:r>
        <w:rPr/>
        <w:t xml:space="preserve">, </w:t>
      </w:r>
      <w:r>
        <w:rPr>
          <w:lang w:val="en-US"/>
        </w:rPr>
        <w:t>WAV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Times New Roman"/>
        </w:rPr>
        <w:t>Видеоматериалы в формате AVI, MP4 или WMV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По согласованию допускается представление материалов и в иных форматах.</w:t>
      </w:r>
    </w:p>
    <w:p>
      <w:pPr>
        <w:pStyle w:val="Normal"/>
        <w:jc w:val="both"/>
        <w:rPr/>
      </w:pPr>
      <w:r>
        <w:rPr/>
        <w:t>Файлы желательно отправлять, используя Облако (G</w:t>
      </w:r>
      <w:r>
        <w:rPr>
          <w:lang w:val="en-US"/>
        </w:rPr>
        <w:t>oogle</w:t>
      </w:r>
      <w:r>
        <w:rPr/>
        <w:t xml:space="preserve">, 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 и др.), на почту выслать ссылки на данный рес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едставление информации (фамилия, имя, отчество полностью, должность, контактные сведения) Гизетдинова Гузалия Флорид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(указать ФИО лиц, принявших участие в сборе и подготовке информации для анкеты):  ---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правильность изложенной в анкете информации. Даю разрешение на внесение информации в базу данных для размещения в сети Интернет и периодических изданиях с возможностью редакционной обработки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образовательного учреждения      Гизетдинова Гузалия Флоридовн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 24.11.2021 год</w:t>
      </w:r>
    </w:p>
    <w:p>
      <w:pPr>
        <w:pStyle w:val="Normal"/>
        <w:jc w:val="both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Анкет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села Рае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1"/>
        </w:tabs>
        <w:ind w:left="29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1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ngs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ngs;Yu Gothic U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Дмитрий Григоьев</dc:creator>
  <dc:description/>
  <cp:keywords/>
  <dc:language>en-US</dc:language>
  <cp:lastModifiedBy>Гюзель Зарипова</cp:lastModifiedBy>
  <cp:lastPrinted>2021-09-10T14:14:00Z</cp:lastPrinted>
  <dcterms:modified xsi:type="dcterms:W3CDTF">2021-12-01T11:15:00Z</dcterms:modified>
  <cp:revision>7</cp:revision>
  <dc:subject/>
  <dc:title/>
</cp:coreProperties>
</file>