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школ по участи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проекте интерактивной музейной экспозиции «История сельских школ 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11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школе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аименование  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/>
              <w:t>образовательного учреждения (полностью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бюджетное учреждение средняя общеобразовательная школа с. Вперед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>
                <w:b/>
                <w:b/>
              </w:rPr>
            </w:pPr>
            <w:r>
              <w:rPr/>
              <w:t>Руководитель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тельного учреждения (фамилия, имя, отчество полностью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пова Гузель Хайдаров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>
                <w:b/>
                <w:b/>
              </w:rPr>
            </w:pPr>
            <w:r>
              <w:rPr/>
              <w:t xml:space="preserve">Адрес 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/>
              <w:t>образовательного учреждения (почтовый индекс, адрес полностью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416, Республика Башкортостан, Давлекановский район, с. Вперед, ул. Школьная, 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>
                <w:b/>
                <w:b/>
              </w:rPr>
            </w:pPr>
            <w:r>
              <w:rPr/>
              <w:t xml:space="preserve">Контактная 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/>
              <w:t xml:space="preserve">информация (телефон, электронный адрес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34768)3775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vlvpered@mail.r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Адрес сайта в сети</w:t>
            </w:r>
          </w:p>
          <w:p>
            <w:pPr>
              <w:pStyle w:val="1"/>
              <w:ind w:left="-11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davlvpered.edusite.ru/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Ведется ли </w:t>
            </w:r>
          </w:p>
          <w:p>
            <w:pPr>
              <w:pStyle w:val="1"/>
              <w:ind w:left="-11" w:hanging="0"/>
              <w:rPr/>
            </w:pPr>
            <w:r>
              <w:rPr/>
              <w:t xml:space="preserve">обучение на национальном языке (помимо русского), </w:t>
            </w:r>
          </w:p>
          <w:p>
            <w:pPr>
              <w:pStyle w:val="1"/>
              <w:ind w:left="-11" w:hanging="0"/>
              <w:rPr>
                <w:i/>
                <w:i/>
              </w:rPr>
            </w:pPr>
            <w:r>
              <w:rPr/>
              <w:t xml:space="preserve">указать язы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аличие школьного </w:t>
            </w:r>
          </w:p>
          <w:p>
            <w:pPr>
              <w:pStyle w:val="1"/>
              <w:ind w:left="-11" w:hanging="0"/>
              <w:rPr/>
            </w:pPr>
            <w:r>
              <w:rPr/>
              <w:t>музея (профиль, название музе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Дата открытия </w:t>
            </w:r>
          </w:p>
          <w:p>
            <w:pPr>
              <w:pStyle w:val="1"/>
              <w:ind w:left="-11" w:hanging="0"/>
              <w:rPr/>
            </w:pPr>
            <w:r>
              <w:rPr/>
              <w:t xml:space="preserve">музея. Основатель музе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Статус музея.</w:t>
            </w:r>
          </w:p>
          <w:p>
            <w:pPr>
              <w:pStyle w:val="1"/>
              <w:ind w:left="-11" w:hanging="0"/>
              <w:rPr/>
            </w:pPr>
            <w:r>
              <w:rPr/>
              <w:t xml:space="preserve">Учред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омер </w:t>
            </w:r>
          </w:p>
          <w:p>
            <w:pPr>
              <w:pStyle w:val="1"/>
              <w:ind w:left="-11" w:hanging="0"/>
              <w:rPr/>
            </w:pPr>
            <w:r>
              <w:rPr/>
              <w:t>свидетельства</w:t>
            </w:r>
          </w:p>
          <w:p>
            <w:pPr>
              <w:pStyle w:val="1"/>
              <w:ind w:left="0" w:hanging="0"/>
              <w:rPr/>
            </w:pPr>
            <w:r>
              <w:rPr/>
              <w:t>(если музей прошел процедуру паспортизации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Руководитель музея</w:t>
            </w:r>
          </w:p>
          <w:p>
            <w:pPr>
              <w:pStyle w:val="1"/>
              <w:ind w:left="-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амилия, имя, отчество полностью, должност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актная </w:t>
            </w:r>
          </w:p>
          <w:p>
            <w:pPr>
              <w:pStyle w:val="1"/>
              <w:ind w:left="-11" w:hanging="0"/>
              <w:rPr/>
            </w:pPr>
            <w:r>
              <w:rPr/>
              <w:t>информация (телефон, электронный адрес, сай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Характеристика </w:t>
            </w:r>
          </w:p>
          <w:p>
            <w:pPr>
              <w:pStyle w:val="1"/>
              <w:ind w:left="-11" w:hanging="0"/>
              <w:rPr/>
            </w:pPr>
            <w:r>
              <w:rPr/>
              <w:t>помещения музея (уголок, кабинет, выставка, музей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аправления </w:t>
            </w:r>
          </w:p>
          <w:p>
            <w:pPr>
              <w:pStyle w:val="1"/>
              <w:ind w:left="-11" w:hanging="0"/>
              <w:rPr/>
            </w:pPr>
            <w:r>
              <w:rPr/>
              <w:t>деятельности музе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разделы</w:t>
            </w:r>
          </w:p>
          <w:p>
            <w:pPr>
              <w:pStyle w:val="1"/>
              <w:ind w:left="-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кспози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Характеристика </w:t>
            </w:r>
          </w:p>
          <w:p>
            <w:pPr>
              <w:pStyle w:val="1"/>
              <w:ind w:left="-11" w:hanging="0"/>
              <w:rPr/>
            </w:pPr>
            <w:r>
              <w:rPr/>
              <w:t xml:space="preserve">основного фонда музе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/>
              <w:t>Педагогический коллектив (численный состав, квалификац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педаго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Профессиональные достижения педагогического коллекти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имеющие звание «Отличник образования РБ»: Кашапова Р.С., Тимонина Т.А., Майорова Т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вание «Лучший работник физической культуры РБ» - Габбасов А.М., награжден Почетной грамотой Министерства просвещения РФ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Достижения обучающихся (победители международных, всероссийских, региональных конкурсов, олимпиад, смотров и т.п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рилагает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20. Особенности образовательного процесса (оригинальные методики преподавания, занятия и др.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1. Репутация образовательного учреждения (награды муниципального, регионального, федерального и международного уровней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ые письма от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проведение олимпиад «Заврики», 2020г.; Благодарственное письмо за содействие в проведении Всероссийского экоурока «Вода России»,2020г.; Благодарственное письмо от ГБУ РБ Юго-Западного межрайонного центра «Семья» за участие в Республиканской акции «Помоги собраться в школу», 2020г.; Сертификат за участие в международной игре-конкурсе «Русский медвежонок – языкознание для всех», 2019г.; Почетная грамота за участие в Международной олимпиаде школьников по истории ВОВ «Я помню. Я горжусь», 2019г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 xml:space="preserve">1.22. Краткое описание 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/>
              <w:t xml:space="preserve">здания школы, территории и их видоизмен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ирпичное, двухэтажное с проектной мощностью на 250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графии прилагаются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Историческая спр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дня основания по настоящее время (хроника, события, факты, личност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0" w:hanging="0"/>
              <w:rPr/>
            </w:pPr>
            <w:r>
              <w:rPr/>
              <w:t xml:space="preserve">Дата основания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0" w:hanging="0"/>
              <w:rPr/>
            </w:pPr>
            <w:r>
              <w:rPr/>
              <w:t>Обстоятельства создания школы, этапы преобра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</w:rPr>
              <w:t xml:space="preserve">Двери МОБУ СОШ села Вперед Давлекановского района РБ (в 1932 г. начальная договорная школа, а с 1962 г. - восьмилетняя) открылись для учащихся в 1972 году. В далеком 1932 году детей было всего 12, до этого их возили в Поляковскую начальную школу. </w:t>
            </w:r>
          </w:p>
          <w:p>
            <w:pPr>
              <w:pStyle w:val="Normal"/>
              <w:spacing w:before="280" w:after="28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а учебных года школа размещалась в амбарном помещении  крестьянина Зубарева Петра Федоровича. 1 сентября 1934 года в школе был уже 31 ученик. Свою работу она начала в более просторном помещении в пятистенном доме крестьянина Стручкова Петра Арсентьевича. С ростом народонаселения, а следовательно, с ростом численности учащихся, появляется необходимость строительства нового здания школы, которое и было построено в 1957 году.</w:t>
            </w:r>
          </w:p>
          <w:p>
            <w:pPr>
              <w:pStyle w:val="Normal"/>
              <w:spacing w:before="280" w:after="28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  </w:t>
            </w:r>
            <w:r>
              <w:rPr>
                <w:rFonts w:eastAsia="Times New Roman"/>
                <w:color w:val="000000"/>
              </w:rPr>
              <w:t>Решением исполкома Давлекановского райсовета от 17 июля 1962 года Казангуловская начальная школа была реорганизована в восьмилетнюю с открытием пятого класса и названа Казангуловская восьмилетняя школа №2. На 1 сентября 1962 года в пятом классе было 32 ученика, всего в школе было 127 обучающихся. Дальнейшее размещение растущей восьмилетней школы в двух классных комнатах было невозможно.</w:t>
            </w:r>
          </w:p>
          <w:p>
            <w:pPr>
              <w:pStyle w:val="Normal"/>
              <w:spacing w:before="280" w:after="28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  </w:t>
            </w:r>
            <w:r>
              <w:rPr>
                <w:rFonts w:eastAsia="Times New Roman"/>
                <w:color w:val="000000"/>
              </w:rPr>
              <w:t>В 1962-1963 учебном году 5 классов школы размещались в двух зданиях: в школьном доме и в арендованном у хозяйства доме, построенном для жилья. Весной 1963 года приступили к строительству пристроя (240 кв. м.) к основному зданию школы.</w:t>
            </w:r>
          </w:p>
          <w:p>
            <w:pPr>
              <w:pStyle w:val="Normal"/>
              <w:spacing w:before="0" w:after="0"/>
              <w:textAlignment w:val="baseline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</w:rPr>
              <w:t>Шли годы. Образовались и росли с. Вперед и с. Дружба. Количество учащихся доходило до 300 человек. С 24 августа 1972 года решением исполкома Давлекановского райсовета Казангуловская восьмилетняя школа №2 была реорганизована в среднюю школ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rPr/>
            </w:pPr>
            <w:r>
              <w:rPr/>
              <w:t xml:space="preserve">Хронология значимых событий в жизни школ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0" w:hanging="0"/>
              <w:rPr>
                <w:b/>
                <w:b/>
              </w:rPr>
            </w:pPr>
            <w:r>
              <w:rPr/>
              <w:t>Руководители школы (фамилия, имя, отчество полностью с указанием года начала и окончания работы, краткая биографическая справка, личный вклад в развитие школы, сельского посел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нин Степан Иванович, с 1940г. по 1985г.</w:t>
            </w:r>
          </w:p>
          <w:p>
            <w:pPr>
              <w:pStyle w:val="Normal"/>
              <w:rPr/>
            </w:pPr>
            <w:r>
              <w:rPr/>
              <w:t xml:space="preserve">Родился 5 января 1924 года в д. Рябиновка Екатерино-Григорьевского с/с БАССР в крестьянской семье. В качестве директора школы проработал с 1940-1985гг. награжден орденом «Отличник народного просвещения». Вместе с педагогическим коллективом построил здание начальной школы. В 1972 г. была открыта средняя школ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юпов Марван Анварович, с 1986г. по 1995г.</w:t>
            </w:r>
          </w:p>
          <w:p>
            <w:pPr>
              <w:pStyle w:val="Normal"/>
              <w:rPr/>
            </w:pPr>
            <w:r>
              <w:rPr/>
              <w:t>Родился 5 января 1954 года в д. Исмагилово Давлекановского района БАССР в семье колхозника. В 1972 году окончил КСШ № 1. В 1979-1985 года заочно обучался на историческом факультете БГУ. В данной школе работал с 1985года, в 1986 году был назначен на должность директора школы. Привнес в жизнь школы принцип добра, красоты, человечности в отношениях людей. При нем много труда было вложено в пополнение материально-технической базы школы в ее эстетическое оформл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шапова Рида Сагъдиевна, с 1995г. по 2003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юпова Милауша Анваровна, с 2003г. по 2015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 xml:space="preserve">Педагоги и </w:t>
            </w:r>
          </w:p>
          <w:p>
            <w:pPr>
              <w:pStyle w:val="1"/>
              <w:ind w:left="0" w:hanging="0"/>
              <w:rPr>
                <w:b/>
                <w:b/>
              </w:rPr>
            </w:pPr>
            <w:r>
              <w:rPr/>
              <w:t xml:space="preserve">сотрудники школы, внесшие значимый вклад в историю школ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им поколения жителей с. Вперед выдала путевки в жизнь замечательный педагог Татьяна Анатольевна Майорова – учитель математики. Ее педагогический стаж составляет более 40 лет. Многие годы являлась руководителем методического объединения учителей информатики, математики и физики. На данный момент находится на заслуженном отдыхе.</w:t>
            </w:r>
          </w:p>
          <w:p>
            <w:pPr>
              <w:pStyle w:val="Normal"/>
              <w:rPr/>
            </w:pPr>
            <w:r>
              <w:rPr/>
              <w:t xml:space="preserve">45-й год в нашей школе работает учителей физкультуры Габбасов А.М. Он внес весомый вклад в развитие физкультуры и спорта как в с. Вперед, так и в районе. Его воспитанники ежегодно становятся победителями по таким видам спорта как волейбол, баскетбол, футбол.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0" w:hanging="0"/>
              <w:rPr/>
            </w:pPr>
            <w:r>
              <w:rPr/>
              <w:t>Выдающиеся и известные выпускники школы, имеющие особые заслуги и внесшие значительный вклад в различные сферы общественной жизни (в том числе в развитие сельского поселения и муниципального район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А.В. – адвокатская кантора г. Уфа</w:t>
            </w:r>
          </w:p>
          <w:p>
            <w:pPr>
              <w:pStyle w:val="Normal"/>
              <w:rPr/>
            </w:pPr>
            <w:r>
              <w:rPr/>
              <w:t>Аюпова А.М. – работала в ВТРК РБ</w:t>
            </w:r>
          </w:p>
          <w:p>
            <w:pPr>
              <w:pStyle w:val="Normal"/>
              <w:rPr/>
            </w:pPr>
            <w:r>
              <w:rPr/>
              <w:t>Мурзагареев С.А. – подполковник ОМВД по Давлекановскому району</w:t>
            </w:r>
          </w:p>
          <w:p>
            <w:pPr>
              <w:pStyle w:val="Normal"/>
              <w:rPr/>
            </w:pPr>
            <w:r>
              <w:rPr/>
              <w:t>Фазуллина Г.Г. – специалист-землеустроитель администрации в Поляковском сельском поселен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ind w:left="0" w:hanging="0"/>
              <w:rPr/>
            </w:pPr>
            <w:r>
              <w:rPr/>
              <w:t xml:space="preserve">Информация об учительских (и не только) династиях в школ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известная учительская династия в школе – династия Тимониных: Степан Иванович, проработавший директором в данной школе 45 лет; Анастасия Васильевна Тимонина (жена), учитель начальных классов; Анастасия Ивановна Бебик (в девичестве Тимонина, сестра) – учитель начальных классов; Тамара Авксентьевна Тимонина (сноха) – учитель начальных классов; Надежда Степановна Андреева (в девичестве Тимонина, дочь) – учитель начальных классов; Ольга Владимировна Кудакаева (внучка) – лаборан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Общественные </w:t>
            </w:r>
          </w:p>
          <w:p>
            <w:pPr>
              <w:pStyle w:val="Normal"/>
              <w:rPr/>
            </w:pPr>
            <w:r>
              <w:rPr/>
              <w:t>объединения и творческие коллективы в школе</w:t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Укажите какие </w:t>
            </w:r>
          </w:p>
          <w:p>
            <w:pPr>
              <w:pStyle w:val="Normal"/>
              <w:rPr/>
            </w:pPr>
            <w:r>
              <w:rPr/>
              <w:t xml:space="preserve">значимые события, факты и личности придают особую уникальность и привлекательность к истории школы и сельского поселения для стороннего интереса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тическая культура школ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"/>
              </w:numPr>
              <w:ind w:left="0" w:hanging="11"/>
              <w:rPr/>
            </w:pPr>
            <w:r>
              <w:rPr/>
              <w:t>Главные педагогические идеи школы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рганизации воспитательной работы опирались на достижения этнопедагогики, приобщая к общечеловеческим ценностям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3.2.</w:t>
              <w:tab/>
              <w:t xml:space="preserve">Школьные нравственные ценности </w:t>
            </w:r>
          </w:p>
          <w:p>
            <w:pPr>
              <w:pStyle w:val="1"/>
              <w:ind w:left="0" w:hanging="0"/>
              <w:rPr/>
            </w:pPr>
            <w:r>
              <w:rPr/>
              <w:t xml:space="preserve">и тради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"/>
              </w:numPr>
              <w:ind w:left="0" w:hanging="11"/>
              <w:rPr>
                <w:b/>
                <w:b/>
              </w:rPr>
            </w:pPr>
            <w:r>
              <w:rPr/>
              <w:t xml:space="preserve">Школьная символика (гимн, флаг, герб, девиз и т.п.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Фотография прилага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и история родного сел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4.1. Краткое описание и история сельского поселения, где расположено образовательное учрежд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прилагает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4.2. Проекты (программы, акции, мероприятия), реализуемые в школе и школой на территории сельского по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19 года на базе МОБУ СОШ с. Вперед функционирует федеральная сеть центров образования цифрового и гуманитарного профилей «Точка роста», которая включает в себя: кабинет формирования цифровых и гуманитарных компетенций и кабинет проектной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тографии прилагают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4.3. Национальные особенности и особые достопримечательности сельского поселения и местной террит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ерритории сельского поселения проживает более 10 национальностей в дружбе и согласии. Относятся к 3-м основным религиозным конфессиям, соблюдая толерантность и уважение к обычаем и традициям.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Фотогалере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Фотографии</w:t>
            </w:r>
          </w:p>
          <w:p>
            <w:pPr>
              <w:pStyle w:val="Normal"/>
              <w:rPr/>
            </w:pPr>
            <w:r>
              <w:rPr/>
              <w:t>и видеоматериалы (презентации, видеоролики др.), иллюстрирующие содержание разделов анке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Возможно представление дополнительной информации с интересными сведениями из истории школы, не раскрытыми предыдущими разделами анкеты (по Вашему усмотрению)!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Times New Roman"/>
          <w:color w:val="444444"/>
        </w:rPr>
      </w:pPr>
      <w:r>
        <w:rPr/>
        <w:t xml:space="preserve">Сведения присылаются в обычном текстовом формате </w:t>
      </w:r>
      <w:r>
        <w:rPr>
          <w:rFonts w:eastAsia="Times New Roman"/>
        </w:rPr>
        <w:t xml:space="preserve">DOC, </w:t>
      </w:r>
      <w:r>
        <w:rPr>
          <w:rFonts w:eastAsia="Times New Roman"/>
          <w:lang w:val="en-US"/>
        </w:rPr>
        <w:t>DOCX</w:t>
      </w:r>
      <w:r>
        <w:rPr>
          <w:rFonts w:eastAsia="Times New Roman"/>
          <w:color w:val="444444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Фотоматериалы в электронных форматах изображений </w:t>
      </w:r>
      <w:r>
        <w:rPr>
          <w:rFonts w:eastAsia="Times New Roman"/>
        </w:rPr>
        <w:t>JPEG, GIF, TIF, PSD, PNG, BMP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Аудиоматериалы в электронных форматах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AAC</w:t>
      </w:r>
      <w:r>
        <w:rPr/>
        <w:t xml:space="preserve">, </w:t>
      </w:r>
      <w:r>
        <w:rPr>
          <w:lang w:val="en-US"/>
        </w:rPr>
        <w:t>WAV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/>
        </w:rPr>
        <w:t>Видеоматериалы в формате AVI, MP4 или WMV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По согласованию допускается представление материалов и в иных форматах.</w:t>
      </w:r>
    </w:p>
    <w:p>
      <w:pPr>
        <w:pStyle w:val="Normal"/>
        <w:jc w:val="both"/>
        <w:rPr/>
      </w:pPr>
      <w:r>
        <w:rPr/>
        <w:t>Файлы желательно отправлять, используя Облако (G</w:t>
      </w:r>
      <w:r>
        <w:rPr>
          <w:lang w:val="en-US"/>
        </w:rPr>
        <w:t>oogle</w:t>
      </w:r>
      <w:r>
        <w:rPr/>
        <w:t xml:space="preserve">, 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 и др.), на почту выслать ссылки на данный рес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ветственный за представление информации (фамилия, имя, отчество полностью, должность, контактные сведения) </w:t>
      </w:r>
      <w:r>
        <w:rPr>
          <w:u w:val="single"/>
        </w:rPr>
        <w:t>директор МОБУ СОШ с. Вперед Гарипова Гузель Хайдаровна, 8937852423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нформация подготовлена (указать ФИО лиц, принявших участие в сборе и подготовке информации для анкеты):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 правильность изложенной в анкете информации. Даю разрешение на внесение информации в базу данных для размещения в сети Интернет и периодических изданиях с возможностью редакционной обработки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образовательного учреждения_________________________/</w:t>
      </w:r>
      <w:r>
        <w:rPr>
          <w:rFonts w:eastAsia="Calibri"/>
          <w:u w:val="single"/>
          <w:lang w:eastAsia="en-US"/>
        </w:rPr>
        <w:t>Гарипова Г.Х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23.11.2021г.</w:t>
      </w:r>
    </w:p>
    <w:p>
      <w:pPr>
        <w:pStyle w:val="Normal"/>
        <w:jc w:val="both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1"/>
        </w:tabs>
        <w:ind w:left="29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1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0:00Z</dcterms:created>
  <dc:creator>Дмитрий Григоьев</dc:creator>
  <dc:description/>
  <cp:keywords/>
  <dc:language>en-US</dc:language>
  <cp:lastModifiedBy>Секретарь</cp:lastModifiedBy>
  <cp:lastPrinted>2021-11-24T12:41:00Z</cp:lastPrinted>
  <dcterms:modified xsi:type="dcterms:W3CDTF">2021-11-25T04:40:00Z</dcterms:modified>
  <cp:revision>65</cp:revision>
  <dc:subject/>
  <dc:title/>
</cp:coreProperties>
</file>